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386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1253-8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8 феврал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мирнова Андрея Викторовича, </w:t>
      </w:r>
      <w:r>
        <w:rPr>
          <w:rStyle w:val="CatExternalSystemDefinedgrp21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Ф, место жительства: </w:t>
      </w:r>
      <w:r>
        <w:rPr>
          <w:rStyle w:val="CatUserDefinedgrp2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23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генеральный директор ООО «СЕВЕРАВТОМАТИКА», расположенного по адресу: ХМАО-Югра г. Сургут, пр-кт Мира, д.55, кв.202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ирнов Андрей Викторович, являясь должностным лицом, не представил в Инспекцию ФНС России по г. Сургуту декларацию НДС за 3 квартал 2023 года, срок представления которой не позднее 25.10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ирнов Андре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мирнова Андре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15010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Смирнова Андрея Викто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ирнова Андрея Викто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февра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8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